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附件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全国无障碍建设专家委员会名单</w:t>
      </w:r>
    </w:p>
    <w:p>
      <w:pPr>
        <w:pStyle w:val="Normal"/>
        <w:snapToGrid w:val="false"/>
        <w:spacing w:lineRule="auto" w:line="360"/>
        <w:rPr>
          <w:rFonts w:ascii="仿宋_GB2312;宋体" w:hAnsi="仿宋_GB2312;宋体" w:eastAsia="仿宋_GB2312;宋体" w:cs="华文中宋"/>
          <w:b/>
          <w:b/>
          <w:bCs/>
          <w:sz w:val="28"/>
          <w:szCs w:val="28"/>
        </w:rPr>
      </w:pPr>
      <w:r>
        <w:rPr>
          <w:rFonts w:eastAsia="仿宋_GB2312;宋体" w:cs="华文中宋" w:ascii="仿宋_GB2312;宋体" w:hAnsi="仿宋_GB2312;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顾问</w:t>
      </w:r>
      <w:r>
        <w:rPr>
          <w:rFonts w:ascii="仿宋" w:hAnsi="仿宋" w:cs="仿宋" w:eastAsia="仿宋"/>
          <w:bCs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马国馨　　原北京市建筑设计研究院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周文麟　　原北京市建筑设计研究院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吕小泉　　原武警水电指挥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</w:rPr>
        <w:t>王建康　　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原天津市建筑标准设计办公室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</w:rPr>
        <w:t>刘力进　　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原铁道第三勘察设计院建筑分院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28"/>
        </w:rPr>
        <w:t>成员：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28"/>
        </w:rPr>
        <w:t>52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人，按姓氏拼音排序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陈　光    中国残疾人辅助器具中心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</w:rPr>
        <w:t xml:space="preserve">陈育军    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苏州市住房和城乡建设局燃气管理办公室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段铁铮    北京市市政工程设计研究总院有限公司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冯立伟    中国社会福利协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苟　林    中国信息通信研究院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顾　放    天津市建筑设计院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顾　均    中国建筑标准设计研究院有限公司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郭　旭    哈尔滨工业大学建筑学院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何  川    中国视障文化资讯服务中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胡传海    住房和城乡建设部标准定额研究所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胡正芳    北京市城市规划设计研究院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姜　康　　青岛市工程建设标准造价管理站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焦　舰　　北京市建筑设计研究院有限公司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雷  洋　　民政部社会福利中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李　斌　　同济大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李　铮    住房和城乡建设部标准定额研究所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林常青　　住房和城乡建设部标准定额研究所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林　艳　　住房和城乡建设部标准定额研究所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柳博会　　住房和城乡建设部科技与产业化促进中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刘春林　　住房和城乡建设部标准定额研究所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刘东卫　　中国建筑标准设计研究院有限公司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刘建军　　中国人民公安大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刘秋君　　北京市规划委员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娄乃琳　　住房和城乡建设部科技与产业化促进中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鹿　勤　　中国城市规划设计研究院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罗椅民　　国家康复辅具研究中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马凤领　　国家康复辅具研究中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秦咸悦　　住房和城乡建设部标准定额研究所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邵  磊　　清华大学建筑学院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</w:rPr>
        <w:t>沈立洋　　</w:t>
      </w:r>
      <w:r>
        <w:rPr>
          <w:rFonts w:ascii="仿宋" w:hAnsi="仿宋" w:cs="宋体" w:eastAsia="仿宋"/>
          <w:color w:val="000000"/>
          <w:kern w:val="0"/>
          <w:sz w:val="32"/>
          <w:szCs w:val="28"/>
        </w:rPr>
        <w:t>中元国际（上海）工程设计研究院有限公司　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苏　娜　　中国信息通信研究院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孙宝文　　中央财经大学中国互联网经济研究院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孙惠忠　　苏州市社会福利总院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孙　蕾　　北京市建筑设计研究院有限公司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</w:rPr>
        <w:t>汪志群　　</w:t>
      </w:r>
      <w:r>
        <w:rPr>
          <w:rFonts w:ascii="仿宋" w:hAnsi="仿宋" w:cs="仿宋" w:eastAsia="仿宋"/>
          <w:color w:val="000000"/>
          <w:kern w:val="0"/>
          <w:sz w:val="32"/>
          <w:szCs w:val="28"/>
        </w:rPr>
        <w:t>焦点科技股份有限公司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吴纪宁　　南京市雨花台区建设工程质量监督站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吴英桦　　中国信息通信研究院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伍小兰　　中国老龄</w:t>
      </w:r>
      <w:r>
        <w:rPr>
          <w:rFonts w:ascii="仿宋" w:hAnsi="仿宋" w:cs="仿宋" w:eastAsia="仿宋"/>
          <w:color w:val="000000"/>
          <w:sz w:val="32"/>
          <w:lang w:eastAsia="zh-CN"/>
        </w:rPr>
        <w:t>科学研究</w:t>
      </w:r>
      <w:r>
        <w:rPr>
          <w:rFonts w:ascii="仿宋" w:hAnsi="仿宋" w:cs="仿宋" w:eastAsia="仿宋"/>
          <w:color w:val="000000"/>
          <w:sz w:val="32"/>
        </w:rPr>
        <w:t>中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谢德林　　杭州市市政设施监管中心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续新珮　　北京首都机场股份有限公司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薜　峰　　中国中建设计集团有限公司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张正康    南京市规划设计研究院有限责任公司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赵建设    天津市</w:t>
      </w:r>
      <w:r>
        <w:rPr>
          <w:rFonts w:ascii="仿宋" w:hAnsi="仿宋" w:cs="仿宋" w:eastAsia="仿宋"/>
          <w:color w:val="000000"/>
          <w:sz w:val="32"/>
          <w:lang w:eastAsia="zh-CN"/>
        </w:rPr>
        <w:t>城乡建设委员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赵　林    北京市市政工程设计研究总院有限公司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赵　耀    中国互联网协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周　博    大连理工大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周序洋    南京建工集团有限公司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周　岩    北京市轨道交通建设管理有限公司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周燕珉    清华大学建筑学院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祝长康    上海市市政规划设计研究院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朱　军    河南省建筑工程标准定额站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邹学垠    北京社会管理职业学院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7" w:footer="1474" w:bottom="1531"/>
      <w:pgNumType w:fmt="decimal"/>
      <w:formProt w:val="false"/>
      <w:titlePg/>
      <w:textDirection w:val="lrTb"/>
      <w:docGrid w:type="linesAndChars" w:linePitch="6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59:35Z</dcterms:created>
  <dc:creator>l</dc:creator>
  <dc:description/>
  <dc:language>en-US</dc:language>
  <cp:lastModifiedBy/>
  <dcterms:modified xsi:type="dcterms:W3CDTF">1899-12-30T00:00:00Z</dcterms:modified>
  <cp:revision>0</cp:revision>
  <dc:subject/>
  <dc:title>关于聘请马国馨等为全国无障碍建设专家委员会成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